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Ege Üniversitesi Fen Bilimleri Enstitüsü ……………………….. Anabilim Dalı’nda ……………………………………. Danışmanlığında ……………………………… tarafından hazırlanan “ ………………………………………………………………..” adlı yüksek lisans tezini değerlendirmek ve adayı tez savunmasına tabi tutmak üzere, Fen Bilimleri Enstitüsü Yönetim Kurulu’nca oluşturulan jüri …/…/….. tarihinde saat ……..’da …………………………………….. Anabilim Dalı’nda …………………………………….. Başkanlığında toplanmıştır.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>Jüri üyeleri tarafından hazırlanan ve ekte sunulan kişisel raporlar ayrıntılı şekilde tartışılmış, intihal yazılım programında belirlenen benzerlik oranları incelenmiş ve aday tez savunma sınavına alınmıştır. Sonuçta tez oybirliği/oyçokluğu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ile </w:t>
      </w:r>
      <w:r>
        <w:rPr>
          <w:b/>
          <w:kern w:val="2"/>
          <w:sz w:val="24"/>
          <w:szCs w:val="24"/>
        </w:rPr>
        <w:t>başarılı bulunarak kabul edilmiştir/ başarısız bulunarak red edilmiştir/ düzeltme yapılmasına karar verilmişti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(Jüri kararı ile tez adı değişikliği var ise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Tezin Türkçe/İngilizce Yeni Adı : …………………………………………………………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Jüri Başkanı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……</w:t>
      </w:r>
      <w:r>
        <w:rPr>
          <w:sz w:val="24"/>
          <w:szCs w:val="24"/>
        </w:rPr>
        <w:t>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Üye                                                                                              Ü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isansüstü tez savunma sınavlarında danışman öğretim üyesi jüri başkanı olabileceği gibi jürinin kendi arasında seçeceği bir üye de başkan olabil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</w:t>
    </w:r>
  </w:p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fr-FR"/>
            </w:rPr>
          </w:pPr>
          <w:r>
            <w:rPr>
              <w:b/>
              <w:bCs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FBE-FRM-01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lang w:val="en-GB" w:eastAsia="en-GB"/>
            </w:rPr>
          </w:pPr>
          <w:r>
            <w:rPr>
              <w:b/>
              <w:bCs/>
              <w:lang w:val="en-GB" w:eastAsia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lang w:val="en-GB" w:eastAsia="en-GB"/>
            </w:rPr>
          </w:pPr>
          <w:r>
            <w:rPr>
              <w:lang w:val="en-GB" w:eastAsia="en-GB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n-GB" w:eastAsia="en-GB"/>
            </w:rPr>
          </w:pPr>
          <w:r>
            <w:rPr>
              <w:b/>
              <w:bCs/>
            </w:rPr>
            <w:t>YÜKSEK LİSANS TEZ SAVUNMA SINAVI JÜRİ TUTANAĞI (3 JÜRİ)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 w:eastAsia="en-GB"/>
            </w:rPr>
          </w:pPr>
          <w:r>
            <w:rPr/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 w:eastAsia="en-GB"/>
            </w:rPr>
          </w:pPr>
          <w:r>
            <w:rPr/>
            <w:t>1</w:t>
          </w:r>
        </w:p>
      </w:tc>
    </w:tr>
  </w:tbl>
  <w:p>
    <w:pPr>
      <w:pStyle w:val="Normal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GvdeMetniGirintisi2">
    <w:name w:val="Gövde Metni Girintisi 2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6:00Z</dcterms:created>
  <dc:creator>Computer</dc:creator>
  <dc:description/>
  <cp:keywords/>
  <dc:language>en-US</dc:language>
  <cp:lastModifiedBy>samsung</cp:lastModifiedBy>
  <cp:lastPrinted>2016-12-12T13:44:00Z</cp:lastPrinted>
  <dcterms:modified xsi:type="dcterms:W3CDTF">2024-08-07T06:09:00Z</dcterms:modified>
  <cp:revision>7</cp:revision>
  <dc:subject/>
  <dc:title>T</dc:title>
</cp:coreProperties>
</file>